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sz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object w:dxaOrig="3718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3pt;margin-top:-106.3pt;width:81.1pt;height:78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16255319" r:id="rId2"/>
        </w:object>
      </w: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LJEŠKE UZ FINANCIJSKE IZVJEŠTAJE ZA SIJEČANJ-OŽUJAK 2025. GODI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9" w:before="0" w:after="4"/>
        <w:ind w:left="-15" w:right="-1" w:firstLine="360"/>
        <w:jc w:val="both"/>
        <w:rPr>
          <w:sz w:val="20"/>
        </w:rPr>
      </w:pPr>
      <w:r>
        <w:rPr>
          <w:sz w:val="20"/>
        </w:rPr>
        <w:t>U skladu s odredbama Pravilnika o financijskom izvještavanju u proračunskom računovodstvu (NN 3/15, 93/15, 135/15, 2/17, 28/17, 112/18, 126/19, 145/20,32/21,37/22), Pravilnika o proračunskom računovodstvu i računskom planu (NN 124/14, 115/15, 87/16, 3/18, 126/19, 108/20,158/23,154/24) i Okružnice Ministarstva financija o predaji financijskih izvještaja jedinica lokalne i područne (regionalne) samouprave, proračunskih i izvanproračunskih korisnika proračuna jedinica lokalne i područne (regionalne) samouprave za razdoblje od 01. siječnja do 31. ožujak 2025.godine, sastavljeni su financijski izvještaji Zavoda za javno zdravstvo Međimurske županije koji se sastoje od:</w:t>
      </w: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20" w:right="1401" w:hanging="720"/>
        <w:jc w:val="both"/>
        <w:rPr>
          <w:sz w:val="20"/>
        </w:rPr>
      </w:pPr>
      <w:r>
        <w:rPr>
          <w:sz w:val="20"/>
        </w:rPr>
        <w:t xml:space="preserve">Izvještaj o prihodima i rashodima, primicima i izdacima, obrazac PR-RAS, </w:t>
      </w:r>
    </w:p>
    <w:p>
      <w:pPr>
        <w:pStyle w:val="Normal"/>
        <w:spacing w:lineRule="auto" w:line="249" w:before="0" w:after="4"/>
        <w:ind w:right="14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</w:t>
        <w:tab/>
        <w:t>Bilješke uz financijske izvješta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vod za javno zdravstvo Međimurske županije je zdravstvena ustanova organizirana za obavljanje javnozdravstvene djelatnosti koja obuhvać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Djelatnost za epidemiologiju zaraznih bolesti te kroničnih nezaraznih bole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Djelatnost kliničke mikrobiologije</w:t>
      </w:r>
    </w:p>
    <w:p>
      <w:pPr>
        <w:pStyle w:val="Normal"/>
        <w:jc w:val="both"/>
        <w:rPr/>
      </w:pPr>
      <w:r>
        <w:rPr>
          <w:sz w:val="20"/>
        </w:rPr>
        <w:t>-</w:t>
        <w:tab/>
        <w:t>Djelatnost školske i adolescentne medic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Djelatnost za javno zdravstvo i promicanje zdravl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Djelatnost za zdravstvenu ekologij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Djelatnost za zaštitu mentalnog zdravlja, prevenciju i izvanbolničko liječenje ovis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vnozdravstvenu djelatnost Zavod obavlja kao javnu služb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pl-PL"/>
        </w:rPr>
        <w:t>Zavod za javno zdravstvo Međimurske županije je proračunski korisnik jedinice lokalne i područne (regionalne) samouprave i svojim poslovanjem obavlja zdravstvenu djelatnost na načelima sveobuhvatnosti, kontinuiranosti, dostupnosti i cjelovitog pristupa u primarnoj zdravstvenoj zaštiti, te specijaliziranog pristupa u specijalističko-konzilijarnoj zdravstvenoj zaštiti, i to s osnova:</w:t>
      </w:r>
    </w:p>
    <w:p>
      <w:pPr>
        <w:pStyle w:val="Normal"/>
        <w:ind w:firstLine="72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 sklopljenog Ugovora s Hrvatskim zavodom za zdravstveno osiguranje o provođenju </w:t>
      </w:r>
    </w:p>
    <w:p>
      <w:pPr>
        <w:pStyle w:val="Normal"/>
        <w:spacing w:before="0" w:after="120"/>
        <w:ind w:left="28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-  primarne zdravstvene zaštite iz obveznog zdravstvenog osiguranja prema vrsti zdravstvene   zaštite: higijensko-epidemiološke, preventivno-odgojnih mjera zdravstvene zaštite školske djece i studenata, provođenje javnog zdravstva i zdravstvena zaštita mentalnog zdravlja, prevencije i izvanbolničkog liječenja ovisnika</w:t>
      </w:r>
    </w:p>
    <w:p>
      <w:pPr>
        <w:pStyle w:val="Normal"/>
        <w:spacing w:before="0" w:after="120"/>
        <w:ind w:left="28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- specijalističko-dijagnostičke zdravstvene zaštite medicinske mikrobiologije s parazitologijom,</w:t>
      </w:r>
    </w:p>
    <w:p>
      <w:pPr>
        <w:pStyle w:val="Normal"/>
        <w:jc w:val="both"/>
        <w:rPr/>
      </w:pPr>
      <w:r>
        <w:rPr>
          <w:sz w:val="20"/>
          <w:lang w:val="pl-PL"/>
        </w:rPr>
        <w:t>B. općeg akta HZZO-a na ime pružanja zdravstvenih usluga Djelatnosti kliničke mikrobiologije stacionarnim pacijentima Županijske bolnice Čakovec,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C. neposrednog plaćanja zdravstvenih usluga od strane korisnika izvan obveznog odnosno osnovnog zdravstvenog osiguranja.</w:t>
      </w:r>
    </w:p>
    <w:p>
      <w:pPr>
        <w:pStyle w:val="Normal"/>
        <w:spacing w:before="0" w:after="12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zahtjev osnivača Zavod  aktivno sudjeluje u izradi i provedbi plana zdravstvene zaštite, planova promicanja zdravlja, prevencije te ranog otkrivanja bolesti za područje Međimu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daci o odgovornoj osobi Zavoda za javno zdravstvo Međimurske župani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. Marina Payerl-Pal, dr.med.spec. - ravnateljica Zav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odaci o osobi koja je sastavljala bilješk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tina Srnec, mag.oec. - voditeljica računovodstva i financija Zav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BILJEŠKE UZ IZVJEŠTAJ O PRIHODIMA I RASHODIMA, PRIMICIMA I IZDACIMA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Obrazloženja većih odstupanja od ostvarenja u izvještajnom razdoblju prethodne godine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članak 15. Pravilnika o financijskom izvještavanju u proračunskom računovodstvu NN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.3/15, 93/15, 135/15, 2/17, 28/17, 112/18, 126/19,145/20,32/21 i 37/2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</w:rPr>
        <w:t>PRIHODI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1.</w:t>
        <w:tab/>
        <w:t>Tekuće pomoći od izvanproračunskih korisnika (kto 634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        345,58</w:t>
      </w:r>
    </w:p>
    <w:p>
      <w:pPr>
        <w:pStyle w:val="Normal"/>
        <w:rPr>
          <w:sz w:val="20"/>
        </w:rPr>
      </w:pPr>
      <w:r>
        <w:rPr>
          <w:sz w:val="20"/>
        </w:rPr>
        <w:tab/>
        <w:t>- ostvareni prihod za razdoblje siječanj-ožujak 2025.</w:t>
        <w:tab/>
        <w:tab/>
        <w:t xml:space="preserve">                                                          0,00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Navedeni prihod  u 2024. godini čini refundacija covid nagrade. Naime, sukladno odluci Ministarstva zdravstva iz prosinca 2020. godine, HZZO je dužan refundirati  posebnu nagradu radnicima u sustavu zdravstva koji obavljaju poslove vezane za pružanje zdravstvene skrbi pacijentima oboljelima od bolesti covid-19. Po navedenoj osnovi HZZO je  refundirao navedeni trošak u 2024. godini u iznosu od 345,58 EUR. Spomenuta Odluka stavljena van snage u kolovozu 2024. nakon čega više nije bila isplaćiv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2.</w:t>
        <w:tab/>
        <w:t>Tekuće pomoći proračunskim korisnicima iz proračuna koji im nije nadležan (kto 636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      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5.</w:t>
        <w:tab/>
        <w:tab/>
        <w:t xml:space="preserve">                                                 75.356,18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Navedeni prihod  u 2025. godini čine prihodi od primljenih cjepiva od Hrvatskog zavoda za javno zdravstvo. Naime, sukladno uputi Ministarstva financija od 5.11.2024.godine, Zavod je od 1.1.2025. godine u obavezi evidentiranja primitka cjepiva u prihodima dok će se rashod prikazivati po utrošenom cjepivu. Po navedenoj osnovi Zavod je u 2025. godini primio cjepiva u vrijednosti 75.356,18 EUR.</w:t>
      </w:r>
    </w:p>
    <w:p>
      <w:pPr>
        <w:pStyle w:val="Normal"/>
        <w:ind w:left="72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3.</w:t>
        <w:tab/>
        <w:t>Tekuće pomoći temeljem prijenosa EU sredstava (kto 638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 213.871,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5.</w:t>
        <w:tab/>
        <w:tab/>
        <w:t xml:space="preserve">                                                 22.804,81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indeks  10,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ekuće pomoći temeljem prijenosa EU sredstava odnose se na prihod po projektu „Financiranje specijalizacija ZZJZ Međimurske županije“ a kojim se financiraju plaće troje specijalizanata. Ugovor je sklopljen u rujnu 2023. godine te je  prihod po spomenutom projektu pristigao početkom 2024. godine a odnosio se na troškove plaća retrogradno od 2020. godine. Polovicom 2024. godine je jedna specijalizantica  završila specijalizaciju, stoga u razdoblju siječanj-ožujak 2025. godine po spomenutom projektu financiramo dvije specijalizantice. U 2025. godini naplatili smo troškove plaća za razdoblje 9-11 mjesec 2024. god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</w:t>
        <w:tab/>
        <w:t>Kamate na oročena sredstva i depozite po viđenju  (kto 641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 ostvareni prihod za razdoblje siječanj-ožujak 2024.                                                                      243,53</w:t>
      </w:r>
    </w:p>
    <w:p>
      <w:pPr>
        <w:pStyle w:val="Normal"/>
        <w:rPr>
          <w:sz w:val="20"/>
        </w:rPr>
      </w:pPr>
      <w:r>
        <w:rPr>
          <w:sz w:val="20"/>
        </w:rPr>
        <w:tab/>
        <w:t>-   ostvareni prihod za razdoblje siječanj-ožujak 2025.</w:t>
        <w:tab/>
        <w:tab/>
        <w:t xml:space="preserve">                                                        66,87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indeks  27,5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" w:right="-143" w:firstLine="725"/>
        <w:jc w:val="both"/>
        <w:rPr>
          <w:sz w:val="20"/>
        </w:rPr>
      </w:pPr>
      <w:r>
        <w:rPr>
          <w:sz w:val="20"/>
        </w:rPr>
        <w:t>Po ovoj osnovi u 2025.g. ostvaren je manji prihod od kamata na depozite po viđenju zbog manjih sredstava na računu banke.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5.</w:t>
        <w:tab/>
        <w:t>Ostali nespomenuti prihodi  (kto 6526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ostvareni prihod za razdoblje siječanj-ožujak 2024.                                                                   62.753,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stvareni prihod za razdoblje siječanj-ožujak 2025.</w:t>
        <w:tab/>
        <w:tab/>
        <w:t xml:space="preserve">                                                 61.488,72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>indeks  98,0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o ovoj osnovi u 2025.g. ostvaren je manji prihod od participacija. </w:t>
      </w:r>
      <w:r>
        <w:rPr>
          <w:sz w:val="20"/>
          <w:lang w:val="pl-PL"/>
        </w:rPr>
        <w:t>Navedeni prihod uvjetovan je načinom naplaćivanja participacija sukladno propisanim odredbama Zakona, općih akata Zavoda i Pravila ugovaranja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6.    Prihodi od pruženih usluga (kto 6615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220.449,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stvareni prihod za razdoblje siječanj-ožujak 2025.</w:t>
        <w:tab/>
        <w:tab/>
        <w:t xml:space="preserve">                                               172.377,7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0"/>
        </w:rPr>
        <w:t>indeks  78,2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ihodi od pruženih usluga u 2025. godini su manji zbog dospjelog a neplaćenog dugovanja od Županijske bolnice Čakovec u iznosu od 48.828,56 EUR. Također, razlog manjih prihoda u 2025. godini je smanjenje cijena za sanitarne preglede i tečajeve higijenskog minimuma za 50% a koje je nastupilo 1.7.2024. godine po Odluci Ministarstva zdravstva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7.    Tekuće donacije (kto 6631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          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stvareni prihod za razdoblje siječanj-ožujak 2025.</w:t>
        <w:tab/>
        <w:tab/>
        <w:t xml:space="preserve">                                                   1.614,3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ekuće donacije u 2025. godini odnose se donaciju 30 HPV testova od Županijske lige protiv raka Čakovec. Vrijednost testova iznosi 1.614,38 EUR a kupljeni su od sredstava prikupljenih od obilježavanja  Dana mimoza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8.  Prihodi iz nadležnog proračuna za financiranje rashoda poslovanja (kto 67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1.979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stvareni prihod za razdoblje siječanj-ožujak 2025.</w:t>
        <w:tab/>
        <w:tab/>
        <w:t xml:space="preserve">                                                   4.788,3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</w:rPr>
        <w:t>indeks  242,00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U 2025. godini ostvareni su veći prihodi od Međimurske županije temeljem provođenja monitoringa vodoopskrbnih  sustava  zbog više odrađenih usluga  i većih cijena istih u usporedbi sa 2024. godinom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9.  Prihodi od HZZO-a na temelju ugovornih obveza (kto 67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stvareni prihod za razdoblje siječanj-ožujak 2024.                                                               368.508,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stvareni prihod za razdoblje siječanj-ožujak 2025.</w:t>
        <w:tab/>
        <w:tab/>
        <w:t xml:space="preserve">                                               556.650,27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</w:rPr>
        <w:t>indeks  151,10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ihodi od HZZO-a na temelju ugovornih obveza veći su za 51,10% iz razloga povećanja ugovornih vrijednosti za primarnu zdravstvenu zaštitu. Također, krajem 2024. godine dug HZZO-a u dospijeću za  mikrobiološke usluge  iznosio je 47-tis EUR te je isti podmiren u 2025. godini. Također, prema odluci HZZO-a u ožujku 2025. godine je plaćeno 33-tis EUR a vezano uz prekoračenje limita u 2024. godini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SHODI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kladno članku 15. Pravilnika o financijskom izvještavanju u proračunskom računovodstvu za potrebu obrazloženja većih odstupanja od ostvarenja u izvještajnom razdoblju prethodne godine kako slijedi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laće za redovan rad (kto 31111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376.890,82</w:t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5.</w:t>
        <w:tab/>
        <w:t xml:space="preserve">                                               495.217,15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131,4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color w:val="000000"/>
          <w:sz w:val="20"/>
        </w:rPr>
      </w:pPr>
      <w:r>
        <w:rPr>
          <w:sz w:val="20"/>
        </w:rPr>
        <w:tab/>
        <w:t xml:space="preserve">Razlog većih bruto plaća u 2025. godini  je zakonski rast osnovice u veljači 2025. godine za 3%. Također od ožujka 2024. godine u primjeni je </w:t>
      </w:r>
      <w:r>
        <w:rPr>
          <w:rFonts w:cs="Calibri"/>
          <w:color w:val="000000"/>
          <w:sz w:val="20"/>
        </w:rPr>
        <w:t>nova Uredba o nazivima radnih mjesta, uvjetima za raspored i koeficijentima za obračun plaće u javnim službama a koja je značajno utjecala na porast troškova plać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laće u naravi (kto 3111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   5.110,00</w:t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5.</w:t>
        <w:tab/>
        <w:t xml:space="preserve">                                                        0,0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ab/>
        <w:t>U 2024. godini trošak plaće u naravi vezan je uz poklon bonove djelatnicima a povodom Uskrsa. U 2024. godini Uskrs je bio u mjesecu ožujku dok je u 2025. godini blagdan Uskrsa u mjesecu travnju stoga će trošak plaće u naravi teretiti mjesec travanj 2025.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laće za prekovremeni rad (kto 3113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 46.651,43</w:t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5.</w:t>
        <w:tab/>
        <w:t xml:space="preserve">                                               54.031,14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115,8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Veći trošak plaća za prekovremeni rad  u 2025. g. rezultat je zakonskog povećanja  osnovice za 3% u veljači 2025. godine te većih koeficijenata </w:t>
      </w:r>
      <w:r>
        <w:rPr>
          <w:rFonts w:cs="Calibri"/>
          <w:color w:val="000000"/>
          <w:sz w:val="20"/>
        </w:rPr>
        <w:t>po novoj Uredbi o nazivima radnih mjesta, uvjetima za raspored i koeficijentima za obračun plaće u javnim službama a koja se primjenjuje od ožujka 2024. 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laće za posebne uvjete rada (kto 3114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 30.030,66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>-           ostvareni rashod za razdoblje siječanj-ožujak 2025.</w:t>
        <w:tab/>
        <w:t xml:space="preserve">                                                        0,0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laće za posebne uvjete rada ukinute su u mjesecu ožujku 2024. godine sa novom </w:t>
      </w:r>
      <w:r>
        <w:rPr>
          <w:rFonts w:cs="Calibri"/>
          <w:color w:val="000000"/>
          <w:sz w:val="20"/>
        </w:rPr>
        <w:t>Uredbom o nazivima radnih mjesta, uvjetima za raspored i koeficijentima za obračun plaće u javnim služba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stali rashodi za zaposlene (kto 312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 10.610,88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</w:t>
        <w:tab/>
        <w:t>ostvareni rashod za razdoblje siječanj-ožujak 2025.</w:t>
        <w:tab/>
        <w:t xml:space="preserve">                                                13.253,2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124,9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 Ostali rashodi za zaposlene veći su u 2025. godini a isti prate prava radnika na jubilarne nagrade,  pomoći i uskrsnice  sukladno </w:t>
      </w:r>
      <w:r>
        <w:rPr>
          <w:rFonts w:cs="Calibri"/>
          <w:color w:val="000000"/>
          <w:sz w:val="20"/>
        </w:rPr>
        <w:t>odredbama važećeg Kolektivnog ugovora</w:t>
      </w:r>
      <w:r>
        <w:rPr>
          <w:sz w:val="20"/>
        </w:rPr>
        <w:t>. Također, od listopada 2024. godine isplaćuje se naknada za prehranu radnika u iznosu od 60 EUR a sukladno Odluci Upravnog vijeća što je utjecalo na porast ostalih rashoda za zaposlene u 2025. godi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oprinosi za obvezno zdravstveno osiguranje (kto 3132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 xml:space="preserve">    ostvareni rashod za razdoblje siječanj-ožujak 2024.</w:t>
        <w:tab/>
        <w:t xml:space="preserve">                                               69.108,4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</w:t>
        <w:tab/>
        <w:t xml:space="preserve">    ostvareni rashod za razdoblje siječanj-ožujak 2025.</w:t>
        <w:tab/>
        <w:t xml:space="preserve">                                                 86.779,37</w:t>
      </w:r>
    </w:p>
    <w:p>
      <w:pPr>
        <w:pStyle w:val="Normal"/>
        <w:ind w:left="780" w:hanging="0"/>
        <w:jc w:val="right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</w:t>
      </w:r>
      <w:r>
        <w:rPr>
          <w:b/>
          <w:sz w:val="20"/>
        </w:rPr>
        <w:t>indeks  125,60</w:t>
      </w:r>
      <w:r>
        <w:rPr>
          <w:sz w:val="20"/>
        </w:rPr>
        <w:tab/>
        <w:tab/>
      </w:r>
      <w:r>
        <w:rPr>
          <w:b/>
          <w:sz w:val="20"/>
        </w:rPr>
        <w:t xml:space="preserve">               </w:t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Veći doprinosi na plaće u 2025. godini  vezani su uz veće troškove bruto plać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lužbena putovanja (kto 3211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531,78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</w:t>
        <w:tab/>
        <w:t xml:space="preserve">     ostvareni rashod za razdoblje siječanj-ožujak 2025.</w:t>
        <w:tab/>
        <w:t xml:space="preserve">                                1.423,5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267,70</w:t>
      </w:r>
    </w:p>
    <w:p>
      <w:pPr>
        <w:pStyle w:val="Normal"/>
        <w:ind w:left="70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4"/>
        <w:rPr>
          <w:sz w:val="20"/>
        </w:rPr>
      </w:pPr>
      <w:r>
        <w:rPr>
          <w:sz w:val="20"/>
        </w:rPr>
        <w:t>U 2025. godini je ostvaren veći trošak službenih putovanja zbog većeg broja stručnih usavršavanja djelatnika u odnosu na isto razdoblje prethodne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aknade za prijevoz, rad na terenu i odvojeni život (kto 3212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20.346,5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          ostvareni rashod za razdoblje siječanj-ožujak 2025.</w:t>
        <w:tab/>
        <w:t xml:space="preserve">                                                 16.114,85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79,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color w:val="000000"/>
          <w:sz w:val="20"/>
        </w:rPr>
        <w:tab/>
        <w:t xml:space="preserve">Izdaci za prijevoz zaposlenika prate prava zaposlenika sukladno odredbama važećeg Kolektivnog ugovora. </w:t>
      </w:r>
    </w:p>
    <w:p>
      <w:pPr>
        <w:pStyle w:val="Normal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ručno usavršavanje zaposlenika (3213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     1.203,83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>-            ostvareni rashod za razdoblje siječanj-ožujak 2025.</w:t>
        <w:tab/>
        <w:t xml:space="preserve">                                                      503,75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41,8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4"/>
        <w:jc w:val="both"/>
        <w:rPr/>
      </w:pPr>
      <w:r>
        <w:rPr>
          <w:sz w:val="20"/>
        </w:rPr>
        <w:t>U 2025. godini je ostvaren  veći trošak stručnih usavršavanja zbog većeg broja stručnih usavršavanja djelatnika u odnosu na isto razdoblje prethodne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Materijal i sirovine (3222)</w:t>
      </w:r>
    </w:p>
    <w:p>
      <w:pPr>
        <w:pStyle w:val="Normal"/>
        <w:ind w:left="7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center"/>
        <w:rPr>
          <w:sz w:val="20"/>
        </w:rPr>
      </w:pPr>
      <w:r>
        <w:rPr>
          <w:sz w:val="20"/>
        </w:rPr>
        <w:t>-</w:t>
        <w:tab/>
        <w:t>ostvareni rashod za razdoblje siječanj-ožujak 2024.</w:t>
        <w:tab/>
        <w:t xml:space="preserve">                                             103.893,26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>-            ostvareni rashod za razdoblje siječanj-ožujak 2025.</w:t>
        <w:tab/>
        <w:t xml:space="preserve">                                                      153,07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ndeks  0,10</w:t>
      </w:r>
    </w:p>
    <w:p>
      <w:pPr>
        <w:pStyle w:val="Normal"/>
        <w:ind w:left="7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4"/>
        <w:jc w:val="both"/>
        <w:rPr>
          <w:sz w:val="20"/>
        </w:rPr>
      </w:pPr>
      <w:r>
        <w:rPr>
          <w:sz w:val="20"/>
        </w:rPr>
        <w:t>Sukladno novom Pravilniku o proračunskom računovodstvu i računskom planu (NN 158/23,14/24) rashode za lijekove i potrošni medicinski materijal u 2025. godini knjiže se na novi odjeljak računa u računskom planu 325 Rashodi lijekova i potrošnog medicinskog materijala dok su isti u 2024. godini bili knjiženi u okviru odjeljka 3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terijal i dijelovi za tekuće i investicijsko održavanje (3224)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 ožujak 2024.                                                                    39,84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     12,9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indeks  32,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 2024. godini nastali su veći troškovi materijala i dijelova za tekuće i investicijsko održavanje što je rezultat primitka računa koji sadrži zasebnu stavku materijala i dijelo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itni inventar (3225)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4.                                                                   626,35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   992,4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indeks  158,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" w:leader="none"/>
        </w:tabs>
        <w:rPr>
          <w:sz w:val="20"/>
        </w:rPr>
      </w:pPr>
      <w:r>
        <w:rPr>
          <w:sz w:val="20"/>
        </w:rPr>
        <w:tab/>
        <w:t xml:space="preserve"> Troškovi sitnog inventara su  veći u 2025. g. zbog kupnje službenih mobitela a čija nabavka se provodi svake 2 godine.</w:t>
        <w:tab/>
      </w:r>
    </w:p>
    <w:p>
      <w:pPr>
        <w:pStyle w:val="Normal"/>
        <w:tabs>
          <w:tab w:val="clear" w:pos="720"/>
          <w:tab w:val="left" w:pos="728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lužbena, radna i zaštitna odjeća i obuća (3227)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                 ostvareni rashod za razdoblje siječanj-ožujak 2024.                                                              135,40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332,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</w:rPr>
        <w:t>indeks  245,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st troškova službene radne i zaštitne odjeće i obuće  u 2025. godini odnosi nabavku službene odjeće i obuće za 2 novozaposlene djelatn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4.  Usluge tekućeg i investicijskog održavanja   (kto 3232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                 ostvareni rashod za razdoblje siječanj-ožujak 2024.                                                              13.550,04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15.204,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</w:rPr>
        <w:t>indeks  112,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>U 2025.g. nastali su veći troškovi  tekućeg i investicijskog održavanja koji su rezultat redovnih i izvanrednih servisa opreme i vozila. Također, u 2025. godini provedeno je redovno održavanje klima uređaja u mjesecu ožujku dok je isti rashod u 2024. bio u mjesecu svibnj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5.  Komunalne usluge  (kto 3234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                 ostvareni rashod za razdoblje siječanj-ožujak 2024.                                                           4.485,99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5.061,78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indeks  112,8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Veći troškovi  komunalnih usluga  u 2025. godini rezultat su povećanja cijena dobavljača koji vrši uslugu odvoza i zbrinjavanja infektivnog otp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6.  Zakupnine i najamnine  (kto 3235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                 ostvareni rashod za razdoblje siječanj-ožujak 2024.                                                                1.005,31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1.253,62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indeks  124,7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Veći troškovi  najamnina  u 2025. godini rezultat su najma multimedijske dvorane a vezano uz aktivnosti u provođenju programa „Hote v brege naše de ni jena ovisnost ne paše“. Isti financira Ministarstvo  zdravst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7.  Zdravstvene i veterinarske usluge  (kto 3236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                 ostvareni rashod za razdoblje siječanj-ožujak 2024.                                                         10.593,00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24.477,25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indeks  231,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sz w:val="20"/>
        </w:rPr>
        <w:tab/>
        <w:t>Porast zdravstvenih i veterinarskih usluga u 2025. godini odnosi se na analizu parametara (legionele i olovo) kućne vodoopskrbne mreže. Istu usluga za nas provodi vanjski ovlašteni laboratorij. Obzirom da spomenutu analizu provodimo tek od prosinca 2024. godine  vidljiva jer razlika u odnosu na trošak 2024. 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8.  Intelektualne usluge  (kto 3237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4.                                                                6.248,13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7.950,3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127,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Porast troška intelektualnih usluga vezan je uz porast obujma odrađenih usluga tečajeva higijenskog minimuma. Uz djelatnike Zavoda predavanja i provjeru znanja za spomenuti tečaj provode vanjski suradnici temeljem ugovora o djelu a sukladno Pravilniku  o načinu i programu stjecanja potrebnog znanja o zdravstvenoj ispravnosti hrane (NN113/2018,09/2020) te Pravilnika o načinu i programu stjecanja potrebnog znanja o sprečavanju zaraznih bolesti (NN 116/2015). Također, bilježimo pojačane aktivnosti po programu Djelatnosti mentalnog zdravlja „Hote v brege naše de ni jena ovisnost ne paše“ a čiji trošak ugovora o djelu pokriva Ministarstvo zdravst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19.  Računalne usluge  (kto 3238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10.550,03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14.291,31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135,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Porast troška računalnih usluga u 2025. godini rezultat je kupnje jednogodišnjih licenci a vezanih uz povećanje kibernetičke sigurnosti Zavo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20.  Rashodi po osnovi utroška lijekova i potrošnog medicinskog materijala  (kto 3251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      0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                                                            157.295,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kladno novom Pravilniku o proračunskom računovodstvu i računskom planu (NN 158/23,14/24) rashode za lijekove i potrošni medicinski materijal u 2025. godini knjiže se na novi odjeljak računa u računskom planu- 325 Rashodi lijekova i potrošnog medicinskog materijala, dok su isti u 2024. godini bili knjiženi u okviru odjeljka 3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1.  Naknade za rad predstavničkih i izvršnih tijela, povjerenstava i slično (kto 3291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 2.489,97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3.329,15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133,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Radi se o naknadama za rad Upravnog vijeća čiji je broj članova veći u 2025. godin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2.  Premije osiguranja (kto 3292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7.518,36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10.550,8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140,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rFonts w:cs="Calibri"/>
          <w:color w:val="000000"/>
          <w:sz w:val="20"/>
        </w:rPr>
        <w:tab/>
        <w:t>Porast troška premija osiguranja  rezultat su povećanja premija osiguranja imovine zbog povećane vrijednosti građevinskog objekta uslijed adaptacije i dogradnje Paviljona 4 te zbog povećanja vrijednosti opreme (kupnja nove opreme). Također, u 2024. godini pojedina oprema bila je u jamstvu stoga nije dodatno osigurana. Obzirom da je jamstvo isteklo u 2025. godini ista je osigurana što je povećalo trošak premi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 Reprezentacija (kto 3293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    354,96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   310,47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   87,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Postignute su uštede u troškovima reprezentacije u 2025. godi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 Pristojbe i naknade (kto 3295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        0,00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   329,35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Veći trošak pristojbi u 2025. godini rezultat je knjiženja troška HRT pretplate  koji je u 2024. godini bio knjižen u okviru konta 3299. Promjena u knjiženju rezultat je naputka iz Okružnice Ministarstva financi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 Ostali nespomenuti rashodi (kto 3299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 1.165,86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    419,31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36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ab/>
        <w:t>Veći trošak ostalih nespomenutih rashoda  u 2024. godini rezultat je knjiženja troška HRT pretplate na kto 3299 a  koji je u 2025. godini  knjižen u okviru konta 329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 Bankarske usluge i usluge platnog prometa   (kto 3431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  728,61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 955,09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 131,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0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nancijski rashodi bilježe povećanje u 2025.g. zbog povećanih naknada koje obračunava banka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7.  Rashodi za nabavu nefinancijske imovine (kto 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                  ostvareni rashod za razdoblje siječanj-ožujak 2024.                                                            156.007,88   </w:t>
      </w:r>
    </w:p>
    <w:p>
      <w:pPr>
        <w:pStyle w:val="Normal"/>
        <w:rPr>
          <w:sz w:val="20"/>
        </w:rPr>
      </w:pPr>
      <w:r>
        <w:rPr>
          <w:sz w:val="20"/>
        </w:rPr>
        <w:t>-                   ostvareni rashod za razdoblje siječanj-ožujak 2025.</w:t>
        <w:tab/>
        <w:t xml:space="preserve">                                                 93.466,24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Indeks 59,9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Indeks pokazuje različitost ulaganja, te je uvjetovan trenutkom nabave, potrebama ustanove i izvorima financira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Tijekom 2024. godine nabavljene su licence (kto 4123) u iznosu od 786,63 EUR, računalna i ostala uredska oprema (kto 4221)  u iznosu od 65,63 EUR (ugradnja novog diska i RAM memorije). Najveći dio troška odnosi se na medicinsku i laboratorijsku opremu (kto 4224) u iznosu od 131.638,04 EUR-a (uređaj Maldi-tof te objektiv za mikroskop). Također kupljena je i oprema za ostale namjene (kto 4227) u iznosu od 397,33 EUR a odnosi se na model debelog crijeva, torza i arterije. Također, dodatna ulaganja na građevinskim objektima  (kto 451) iznose 23.120,25 EUR  a odnose se na zamjenu dotrajalih cijevi klimatizacijskog sustava, produljeno jamstvo za klima uređaje te izrada elaborata etažnih dijelov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ab/>
        <w:t>Tijekom 2025. godine nabavljena je računalna oprema  (kto 4221) u iznosu 62,50 EUR (adapter za laptop). Najveći dio troška odnosi se na medicinsku opremu (4224) u iznosu od 90.500 EUR. Kupljen je uređaj za molekularnu dijagnostiku pozitivnih hemokultura, automatizirani sustav za brzo otkrivanje mikobakterija u tekućim kulturama iz kliničkih uzoraka te automatizirani sustav za dokazivanje bakteriurije. Isti su financirani sredstvima decentraliziranih funkcija. Također, dodatna ulaganja na građevinskim objektima  (kto 451) iznose 2.903,74 EUR  a odnose se na elektroinstalacijske rado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FINANCIJSKI REZULTAT  - obrazloženje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rihodi i rashodi za izvještajno razdoblje iskazani su uz primjenu modificiranog računovodstvenog načela nastanka događaja, što znači da su prihodi priznati na temelju priljeva novčanih sredstava u izvještajnom razdoblju, a rashodi na temelju nastanka poslovnog događaja (obveza) neovisno o plaćan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Zavod za javno zdravstvo Međimurske županije prema pokazateljima financijskog poslovanja u razdoblju od 01. siječnja do 31. ožujka 2025. godine ostvario je ukupne prihode u iznosu od 895.147,37 EUR, te ukupne rashode u iznosu 1.036.389,78 EUR prilikom čega je nastao manjak prihoda nad rashodima u iznosu od 141.242,41 EUR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anjak prihoda od 141.242,41 EUR nastao je zbog  dospjelih, odrađenih  a neplaćenih usluga od strane HZZO-a i ostalih korisnika u iznosu od 69.-tis EUR, kapitalnih ulaganja i održavanja čiji povrat očekujemo iz sredstava decentraliziranih funkcija u iznosu od 113-tis EUR. Također, manjku su pridonijeli manji prihodi za sanitarne preglede i tečajeve higijenskog minimuma zbog smanjenja cijena istih za 50% a koje je nastupilo 1.7.2024. a prema Odluci Ministarstva zdravstv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zirom na višak prihoda iz prethodnog razdoblja u iznosu od 389.487,62 EUR Zavod je na dan 31.03.2025 godine  ostvario financijski rezultat viška prihoda nad rashodima u iznosu od 248.245,21 EU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72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20"/>
          <w:tab w:val="left" w:pos="712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25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Ravnateljica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prim. Marina Payerl-Pal, dr.m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Čakovec, 09.04.2025.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avod za javno zdravstvo Međimurske županije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vana Gorana Kovačića 1e, 40 000 Čakovec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Osoba za kontakt: Martina Srnec, mag.oec.                                                                                            M.P.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efon za kontakt: 040/386-835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Odgovorna osoba: prim. Marina Payerl-Pal, dr.med.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Naziv obveznika:    Zavod za javno zdravstvo Međimurske županije                                              Razdjel:                           00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Sjedište obveznika: I.G.Kovačića 1e, 40 000 Čakovec                                                                    Šifra općine/grada::         60</w:t>
    </w:r>
  </w:p>
  <w:p>
    <w:pPr>
      <w:pStyle w:val="Header"/>
      <w:rPr/>
    </w:pPr>
    <w:r>
      <w:rPr>
        <w:sz w:val="16"/>
        <w:szCs w:val="16"/>
        <w:lang w:val="en-US"/>
      </w:rPr>
      <w:t>OIB:                        21616787735                                                                                                   Šifra županije:                 20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Broj RKP:    </w:t>
    </w:r>
    <w:bookmarkStart w:id="9" w:name="OLE_LINK24"/>
    <w:r>
      <w:rPr>
        <w:sz w:val="16"/>
        <w:szCs w:val="16"/>
        <w:lang w:val="en-US"/>
      </w:rPr>
      <w:t xml:space="preserve">           32465                                                                                                               Razina:                            31</w:t>
    </w:r>
  </w:p>
  <w:p>
    <w:pPr>
      <w:pStyle w:val="Header"/>
      <w:rPr>
        <w:sz w:val="16"/>
        <w:szCs w:val="16"/>
        <w:lang w:val="en-US"/>
      </w:rPr>
    </w:pPr>
    <w:bookmarkEnd w:id="9"/>
    <w:r>
      <w:rPr>
        <w:sz w:val="16"/>
        <w:szCs w:val="16"/>
        <w:lang w:val="en-US"/>
      </w:rPr>
      <w:t>Matični broj:           01120433                                                                                                         Šifra djelatnosti:              86.22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Oznaka razdoblja:  01.01.2025.-31.03.2025.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en-US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LineNumbering">
    <w:name w:val="Line Number"/>
    <w:basedOn w:val="Zadanifontodlomka"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b/>
      <w:sz w:val="24"/>
      <w:u w:val="single"/>
    </w:rPr>
  </w:style>
  <w:style w:type="character" w:styleId="Naslov8Char">
    <w:name w:val="Naslov 8 Char"/>
    <w:qFormat/>
    <w:rPr>
      <w:b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lang w:val="hr-HR"/>
    </w:rPr>
  </w:style>
  <w:style w:type="character" w:styleId="PodnojeChar">
    <w:name w:val="Podnožje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sz w:val="24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inText2">
    <w:name w:val="Plain Text2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ZZJZ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8:00Z</dcterms:created>
  <dc:creator>Nada Dovečer</dc:creator>
  <dc:description/>
  <cp:keywords/>
  <dc:language>en-US</dc:language>
  <cp:lastModifiedBy>sbencik</cp:lastModifiedBy>
  <cp:lastPrinted>2025-04-09T09:29:00Z</cp:lastPrinted>
  <dcterms:modified xsi:type="dcterms:W3CDTF">2025-04-09T07:34:00Z</dcterms:modified>
  <cp:revision>41</cp:revision>
  <dc:subject/>
  <dc:title> </dc:title>
</cp:coreProperties>
</file>