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>POLUGODIŠNJE IZVJEŠĆE O IZVRŠENJU FINANCIJSKOG PLANA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>ZA 2025.</w:t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Zavoda za javno zdravstvo Međimurske županije</w:t>
      </w:r>
    </w:p>
    <w:p>
      <w:pPr>
        <w:pStyle w:val="Normal"/>
        <w:jc w:val="center"/>
        <w:rPr>
          <w:rFonts w:cs="Calibri"/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>Posebni izvještaji</w:t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IZVJEŠTAJ O ZADUŽIVANJU NA DOMAĆEM I STRANOM TRŽIŠTU NOVCA I KAPITALA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vod za javno zdravstvo Međimurske županije nema zaduženja na domaćem i stranom tržištu novca i kapitala.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IZVJEŠTAJ O KORIŠTENJU SREDSTAVA FONDOVA EUROPSKE UNIJE</w:t>
      </w:r>
    </w:p>
    <w:p>
      <w:pPr>
        <w:pStyle w:val="Bezproreda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vod za javno zdravstvo Međimurske županije se javio na Ograničeni poziv za dodjelu bespovratnih projekata pod nazivom „Centralno financiranje specijalizacija“ temeljem nacionalnog plana oporavka i otpornosti 2021.-2026. kojim će se financirati tri specijalizacije doktora medicine. Specijalistička usavršavanja doktora medicine provode se iz područja  epidemiologije, školske i adolescentne medicine te kliničke mikrobiologije. Ukupna ugovorena vrijednost iznosi 563.509,25 EUR. Tijekom prve polovice 2025. godine je ostvaren prihod po spomenutoj osnovi u iznosu od 43.290,54 EUR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20"/>
        <w:gridCol w:w="1263"/>
        <w:gridCol w:w="1084"/>
        <w:gridCol w:w="1155"/>
        <w:gridCol w:w="1262"/>
        <w:gridCol w:w="1208"/>
        <w:gridCol w:w="988"/>
      </w:tblGrid>
      <w:tr>
        <w:trPr>
          <w:trHeight w:val="13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EU FON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NAZIV PROJEKT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ŠIFRA I NAZIV PROJEKTA U PRORAČUNU MŽ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UKUPNO UGOVORENA SREDSTVA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UKUPNO UPLAĆENA SREDSTVA OD 1.1.- 30.6.2025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UKUPNI RASHODI OD 1.1-30.6.2025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STANJE POTRAŽIVANJA OD EU NA DAN 30.6.2025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STANJE OBVEZA OD EU NA DAN 30.6.2025.</w:t>
            </w:r>
          </w:p>
        </w:tc>
      </w:tr>
      <w:tr>
        <w:trPr>
          <w:trHeight w:val="11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Mehanizam za oporavak i otpornos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FINANCIRANJE SPECIJALIZACIJA ZZJZ MEĐIMURSKE ŽUPANIJ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A100002 Centralno financiranje specijalizacij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563.509,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43.290,5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42.470,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hr-HR"/>
              </w:rPr>
              <w:t xml:space="preserve">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0</w:t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IZVJEŠTAJ O DANIM ZAJMOVIMA I POTRAŽIVANJIMA PO DANIM ZAJMOVIMA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vod za javno zdravstvo Međimurske županije nema dane zajmove te potraživanja po istima.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IZVJEŠTAJ O STANJU POTRAŽIVANJA 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0"/>
        <w:gridCol w:w="1394"/>
        <w:gridCol w:w="1417"/>
        <w:gridCol w:w="1276"/>
        <w:gridCol w:w="1134"/>
        <w:gridCol w:w="113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j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živanja na dan 30.06.202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pno dospjel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živanj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spjela potraživanja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 90 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ko 90 do 180 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ko 180 d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živanja od HZZ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/>
                <w:color w:val="000000"/>
                <w:sz w:val="20"/>
                <w:szCs w:val="20"/>
              </w:rPr>
              <w:t>239.35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24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24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živanja od dopunskog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dravstvenog osiguran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.57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01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48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2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živanja od drugih zdravstvenih ustanov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3.69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tala potraživan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2.05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70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35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83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519,99</w:t>
            </w:r>
          </w:p>
        </w:tc>
      </w:tr>
      <w:tr>
        <w:trPr>
          <w:trHeight w:val="260" w:hRule="atLeast"/>
          <w:cantSplit w:val="true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KUPNA POTRAŽIVAN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00.67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2.96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.08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83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052,14</w:t>
            </w:r>
          </w:p>
        </w:tc>
      </w:tr>
    </w:tbl>
    <w:p>
      <w:pPr>
        <w:pStyle w:val="Normal"/>
        <w:rPr/>
      </w:pPr>
      <w:r>
        <w:rPr/>
        <w:t>IZVJEŠTAJ O STANJU OBVEZA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986"/>
        <w:gridCol w:w="2214"/>
        <w:gridCol w:w="221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j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veze na da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6.202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pno dospjele obvez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sv-SE"/>
              </w:rPr>
            </w:pPr>
            <w:r>
              <w:rPr>
                <w:rFonts w:cs="Calibri"/>
                <w:sz w:val="20"/>
                <w:szCs w:val="20"/>
                <w:lang w:val="sv-SE"/>
              </w:rPr>
              <w:t>Za lijeko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a medicinski materijal, krv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569,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 energij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7,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 ostale materija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0,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 uslu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547,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 opremu i ulaganj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519,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veze prema zaposlenicim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3.833,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Obveze za usl. drugih zdravstv. ustanov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</w:t>
            </w:r>
            <w:r>
              <w:rPr>
                <w:rFonts w:cs="Calibri"/>
                <w:sz w:val="20"/>
                <w:szCs w:val="20"/>
              </w:rPr>
              <w:t>8,9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tale nespomenute obvez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938,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KUPNO OBVEZ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84.344,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vod za javno zdravstvo Međimurske županije na dan 30.06.2024. godine nema dospjelih obveza.</w:t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IZVJEŠTAJ  O STANJU POTENCIJALNIH OBVEZA PO OSNOVI SUDSKIH SPOROVA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vod za javno zdravstvo nema obaveza po osnovi sudskih sporova.</w:t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IZVJEŠTAJ O DANIM JAMSTVIMA I PLAĆANJIMA PO PROTESTIRANIM JAMSTVIMA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vod za javno zdravstvo nije dao protestirana jamstva te nije imao plaćanja po istima.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PODACI O STANJU NOVČANIH SREDSTAVA NA RAČUNU ZAVODA ZA JAVNO ZDRAVSTVO MEĐIMURSKE ŽUPANIJ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</w:r>
    </w:p>
    <w:tbl>
      <w:tblPr>
        <w:tblW w:w="64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840"/>
        <w:gridCol w:w="1380"/>
        <w:gridCol w:w="1128"/>
      </w:tblGrid>
      <w:tr>
        <w:trPr>
          <w:trHeight w:val="11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NOVČANA SREDSTVA NA RAČUNU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NOVČANA SREDSTVA U BLAGAJNI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UKUPNO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STANJE NA DAN 1.1.2025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632.294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1.553,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633.847,5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STANJE NA DAN 30.6.2025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478.433,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1.272,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479.705,34</w:t>
            </w:r>
          </w:p>
        </w:tc>
      </w:tr>
    </w:tbl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ab/>
        <w:t xml:space="preserve">                                                                                                                     Ravnateljica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prim. Marina Payerl-Pal, dr.med.</w:t>
      </w:r>
    </w:p>
    <w:p>
      <w:pPr>
        <w:pStyle w:val="Normal"/>
        <w:spacing w:before="0" w:after="20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32:00Z</dcterms:created>
  <dc:creator>sbencik</dc:creator>
  <dc:description/>
  <cp:keywords/>
  <dc:language>en-US</dc:language>
  <cp:lastModifiedBy>sbencik</cp:lastModifiedBy>
  <cp:lastPrinted>2025-07-24T09:10:00Z</cp:lastPrinted>
  <dcterms:modified xsi:type="dcterms:W3CDTF">2025-07-24T07:10:00Z</dcterms:modified>
  <cp:revision>24</cp:revision>
  <dc:subject/>
  <dc:title/>
</cp:coreProperties>
</file>