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-OPĆI DIO-</w:t>
      </w:r>
    </w:p>
    <w:p>
      <w:pPr>
        <w:pStyle w:val="Bezproreda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Bezproreda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UGODIŠNJE IZVJEŠĆE O IZVRŠENJU FINANCIJSKOG PLANA ZAVODA ZA JAVNO ZDRAVSTVO MEĐIMURSKE ŽUPANIJE ZA 2025. GODINU</w:t>
      </w:r>
    </w:p>
    <w:p>
      <w:pPr>
        <w:pStyle w:val="Bezproreda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proreda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Bezproreda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>Na temelju članaka 81-86 Zakona o proračunu (NN. Br. 144/21) propisuje se obveza izrade i donošenja izvještaja o izvršenju financijskog plana.</w:t>
      </w:r>
    </w:p>
    <w:p>
      <w:pPr>
        <w:pStyle w:val="Normal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 xml:space="preserve">Sadržaj  Izvještaja o izvršenju financijskog plana propisan je Pravilnikom o polugodišnjem i godišnjem izvještaju o izvršenju proračuna (NN  85/23) a isti osim prikaza ukupno ostvarenih prihoda i primitaka te rashoda i izdataka prema ekonomskoj klasifikaciji (Opći dio) uključuje i njihovu raspodjelu po izvorima financiranja, prema funkcijskoj i organizacijskoj klasifikaciji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vod za javno zdravstvo Međimurske županije je zdravstvena ustanova organizirana za obavljanje javnozdravstvene djelatnosti koja obuhvać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</w:t>
        <w:tab/>
        <w:t>Djelatnost za epidemiologiju zaraznih bolesti te kroničnih nezaraznih bolesti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</w:t>
        <w:tab/>
        <w:t>Djelatnost kliničke mikrobiologij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</w:t>
        <w:tab/>
        <w:t>Djelatnost školske i adolescentne medicin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</w:t>
        <w:tab/>
        <w:t>Djelatnost za javno zdravstvo i promicanje zdravlja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-</w:t>
        <w:tab/>
        <w:t>Djelatnost za zdravstvenu ekologiju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</w:t>
        <w:tab/>
        <w:t>Djelatnost za zaštitu mentalnog zdravlja, prevenciju i izvanbolničko liječenje ovisnost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avnozdravstvenu djelatnost Zavod obavlja kao javnu služb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lang w:val="pl-PL"/>
        </w:rPr>
        <w:t>Zavod za javno zdravstvo Međimurske županije je proračunski korisnik jedinice lokalne i područne (regionalne) samouprave i svojim poslovanjem obavlja zdravstvenu djelatnost na načelima sveobuhvatnosti, kontinuiranosti, dostupnosti i cjelovitog pristupa u primarnoj zdravstvenoj zaštiti, te specijaliziranog pristupa u specijalističko-konzilijarnoj zdravstvenoj zaštiti, i to s osnova:</w:t>
      </w:r>
    </w:p>
    <w:p>
      <w:pPr>
        <w:pStyle w:val="Normal"/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A.  sklopljenog Ugovora s Hrvatskim zavodom za zdravstveno osiguranje o provođenju </w:t>
      </w:r>
    </w:p>
    <w:p>
      <w:pPr>
        <w:pStyle w:val="Normal"/>
        <w:spacing w:before="0" w:after="120"/>
        <w:ind w:left="283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-  primarne zdravstvene zaštite iz obveznog zdravstvenog osiguranja prema vrsti zdravstvene   zaštite: higijensko-epidemiološke, preventivno-odgojnih mjera zdravstvene zaštite školske djece i studenata, provođenje javnog zdravstva i zdravstvena zaštita mentalnog zdravlja, prevencije i izvanbolničkog liječenja ovisnika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Calibri"/>
          <w:lang w:val="pl-PL"/>
        </w:rPr>
        <w:t>- specijalističko-dijagnostičke zdravstvene zaštite medicinske mikrobiologije s parazitologijom,</w:t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B. općeg akta HZZO-a na ime pružanja zdravstvenih usluga Djelatnosti kliničke mikrobiologije stacionarnim pacijentima Županijske bolnice Čakovec,</w:t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pl-PL"/>
        </w:rPr>
        <w:t>C. neposrednog plaćanja zdravstvenih usluga od strane korisnika izvan obveznog odnosno osnovnog zdravstvenog osiguranja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zahtjev osnivača Zavod  aktivno sudjeluje u izradi i provedbi plana zdravstvene zaštite, planova promicanja zdravlja, prevencije te ranog otkrivanja bolesti za područje Međimurske županije.</w:t>
      </w:r>
    </w:p>
    <w:p>
      <w:pPr>
        <w:pStyle w:val="Bezproreda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Bezproreda"/>
        <w:rPr/>
      </w:pPr>
      <w:r>
        <w:rPr>
          <w:rFonts w:cs="Calibri" w:ascii="Calibri" w:hAnsi="Calibri"/>
          <w:b/>
          <w:sz w:val="22"/>
          <w:szCs w:val="22"/>
        </w:rPr>
        <w:t>OBRAZLOŽENJE FINANCIJSKIH POKAZATELJA</w:t>
      </w:r>
    </w:p>
    <w:p>
      <w:pPr>
        <w:pStyle w:val="Bezprored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proreda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Bezprored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HODI I PRIMICI</w:t>
      </w:r>
    </w:p>
    <w:p>
      <w:pPr>
        <w:pStyle w:val="Bezprored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hr-HR"/>
        </w:rPr>
        <w:t xml:space="preserve">Ukupni prihodi i primici Zavoda za javno zdravstvo Međimurske županije u 2025. godini planirani su u iznosu od 3.617.975,22 EUR a ostvarenje istih u prvoj polovici  2025. godine iznosi  2.067.794,31 EUR ili 57,15% od godišnjeg plana. </w:t>
      </w:r>
    </w:p>
    <w:p>
      <w:pPr>
        <w:pStyle w:val="Normal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Zavod za javno zdravstvo Međimurske županije  ostvario je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lang w:val="pl-PL"/>
        </w:rPr>
      </w:pPr>
      <w:r>
        <w:rPr>
          <w:rFonts w:eastAsia="Times New Roman" w:cs="Calibri"/>
          <w:b/>
          <w:color w:val="000000"/>
          <w:lang w:eastAsia="hr-HR"/>
        </w:rPr>
        <w:t>Opće prihode i primitke</w:t>
      </w:r>
      <w:r>
        <w:rPr>
          <w:rFonts w:eastAsia="Times New Roman" w:cs="Calibri"/>
          <w:color w:val="000000"/>
          <w:lang w:eastAsia="hr-HR"/>
        </w:rPr>
        <w:t xml:space="preserve">  od Međimurske županije za odrađene programe monitoringa za vodoopskrbne sustave. Opći prihodi i primici u  prvoj polovici 2025 g. čine 38,62 % godišnjeg plana. Pojačane aktivnosti  po programima monitoringa za vodoobskrbne sustave kao i monitoringa komaraca odrađuju se u drugoj polovici 2025. godine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lang w:val="pl-PL"/>
        </w:rPr>
      </w:pPr>
      <w:r>
        <w:rPr>
          <w:rFonts w:eastAsia="Times New Roman" w:cs="Calibri"/>
          <w:b/>
          <w:color w:val="000000"/>
          <w:lang w:eastAsia="hr-HR"/>
        </w:rPr>
        <w:t>Vlastite prihode</w:t>
      </w:r>
      <w:r>
        <w:rPr>
          <w:rFonts w:cs="Calibri"/>
          <w:lang w:val="pl-PL"/>
        </w:rPr>
        <w:t xml:space="preserve"> temeljem neposrednog plaćanja zdravstvenih usluga od strane korisnika izvan obveznog odnosno osnovnog zdravstvenog osiguranja te prihodi od kamata koje obračunava banka. Ostvareni vlastiti prihodi u prvoj polovici 2025. godine čine</w:t>
      </w:r>
      <w:r>
        <w:rPr>
          <w:rFonts w:eastAsia="Times New Roman" w:cs="Calibri"/>
          <w:color w:val="000000"/>
          <w:lang w:eastAsia="hr-HR"/>
        </w:rPr>
        <w:t xml:space="preserve"> 58,25%  godišnjeg plana</w:t>
      </w:r>
      <w:r>
        <w:rPr>
          <w:rFonts w:cs="Calibri"/>
          <w:lang w:val="pl-PL"/>
        </w:rPr>
        <w:t xml:space="preserve"> 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b/>
          <w:lang w:val="pl-PL"/>
        </w:rPr>
        <w:t xml:space="preserve">Prihode za posebne namjene </w:t>
      </w:r>
      <w:r>
        <w:rPr>
          <w:rFonts w:cs="Calibri"/>
          <w:lang w:val="pl-PL"/>
        </w:rPr>
        <w:t xml:space="preserve"> koji se sastoje od prihoda od participacija te prihoda od HZZO-a temeljem ugovora -  primarne zdravstvene zaštite iz obveznog zdravstvenog osiguranja prema vrsti zdravstvene   zaštite: higijensko-epidemiološke, preventivno-odgojnih mjera zdravstvene zaštite školske djece i studenata, provođenje javnog zdravstva i zdravstvena zaštita mentalnog zdravlja, prevencije i izvanbolničkog liječenja ovisnika te specijalističko-dijagnostičke zdravstvene zaštite medicinske mikrobiologije s parazitologijom. Ostvareni prihodi za posebne namjene u prvoj polovici 2025. godine  čine</w:t>
      </w:r>
      <w:r>
        <w:rPr>
          <w:rFonts w:eastAsia="Times New Roman" w:cs="Calibri"/>
          <w:color w:val="000000"/>
          <w:lang w:eastAsia="hr-HR"/>
        </w:rPr>
        <w:t xml:space="preserve"> 50,41%  godišnjeg plana.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b/>
          <w:lang w:val="pl-PL"/>
        </w:rPr>
        <w:t xml:space="preserve">Decentralizirana sredstva </w:t>
      </w:r>
      <w:r>
        <w:rPr>
          <w:rFonts w:cs="Calibri"/>
          <w:lang w:val="pl-PL"/>
        </w:rPr>
        <w:t>od strane Međimurske županije za nabavku nefinancijske imovine te invest.održavanja opreme i računalnih programa. U prvoj polovici 2025. godine ostvarili smo 72,30 % planiranih prihoda iz razloga što su veće nabavke dugotrajne imovine realizirane u prvoj polovici 2025. godine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</w:rPr>
      </w:pPr>
      <w:r>
        <w:rPr>
          <w:rFonts w:cs="Calibri"/>
          <w:b/>
          <w:lang w:val="pl-PL"/>
        </w:rPr>
        <w:t xml:space="preserve">Ostale pomoći </w:t>
      </w:r>
      <w:r>
        <w:rPr>
          <w:rFonts w:cs="Calibri"/>
          <w:lang w:val="pl-PL"/>
        </w:rPr>
        <w:t>koje se sastoje od  programa financiranog od strane Ministarstva zdravstva</w:t>
      </w:r>
      <w:r>
        <w:rPr>
          <w:rFonts w:cs="Calibri"/>
        </w:rPr>
        <w:t xml:space="preserve"> i prihodi od primljenih cjepiva od Hrvatskog zavoda za javno zdravstvo. Naime, sukladno uputi Ministarstva financija od 5.11.2024.godine, Zavod je od 1.1.2025. godine u obavezi evidentiranja primitka cjepiva u prihodima dok  se rashod prikazuje po utrošenom cjepivu. Po navedenoj osnovi Zavod je u prvoj polovici 2025. godine primio cjepiva u vrijednosti 203.739,53 EUR. Isti prihod nije bio planiran iz razloga što su upute o obaveznoj evidenciji cjepiva dobivene nakon već usvojenog financijskog plana za 2025. godinu na sjednici UV te obzirom da Međimurska županija nije donosila rebalans u 2025. godini temeljem kojeg bi Zavod mogao uvrstiti spomenute prihode stoga postoji veliko odstupanje u odnosu na financijski plan.</w:t>
      </w:r>
      <w:r>
        <w:rPr>
          <w:rFonts w:cs="Calibri"/>
          <w:lang w:val="pl-PL"/>
        </w:rPr>
        <w:t xml:space="preserve"> U prvoj polovici 2025. godine ostvarili  172,66 % planiranih prihoda.</w:t>
      </w:r>
    </w:p>
    <w:p>
      <w:pPr>
        <w:pStyle w:val="Normal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</w:rPr>
      </w:pPr>
      <w:r>
        <w:rPr>
          <w:rFonts w:cs="Calibri"/>
          <w:b/>
          <w:lang w:val="pl-PL"/>
        </w:rPr>
        <w:t xml:space="preserve">Pomoći EU </w:t>
      </w:r>
      <w:r>
        <w:rPr>
          <w:rFonts w:cs="Calibri"/>
          <w:lang w:val="pl-PL"/>
        </w:rPr>
        <w:t>koje se sastoji od prihoda od projekta „Financiranje specijalizacija ZZJZ Međimurske županije”</w:t>
      </w:r>
      <w:r>
        <w:rPr>
          <w:rFonts w:cs="Calibri"/>
        </w:rPr>
        <w:t xml:space="preserve"> a kojim se financiraju plaće  specijalizanata. </w:t>
      </w:r>
      <w:r>
        <w:rPr>
          <w:rFonts w:cs="Calibri"/>
          <w:lang w:val="pl-PL"/>
        </w:rPr>
        <w:t>U prvoj polovici 2025. godine ostvarili  54,11 % godišnje planiranih prihoda. U svibnju 2025. godine je jedna specijalizantica završila specijalizaciju stoga u nastavku godine financiramo samo 1 specijalizantic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  <w:b/>
        </w:rPr>
        <w:t xml:space="preserve">Donacije </w:t>
      </w:r>
      <w:r>
        <w:rPr>
          <w:rFonts w:cs="Calibri"/>
        </w:rPr>
        <w:t>nisu bile predviđene planom a iste su ostvarene u iznosu od 2.231,38 EUR</w:t>
      </w:r>
      <w:r>
        <w:rPr>
          <w:rFonts w:cs="Calibri"/>
          <w:b/>
        </w:rPr>
        <w:t xml:space="preserve">. </w:t>
      </w:r>
      <w:r>
        <w:rPr>
          <w:rFonts w:cs="Calibri"/>
        </w:rPr>
        <w:t>U prvoj polovici 2025. godine ostvarena je donacija 30 HPV testova od Županijske lige protiv raka Čakovec. Vrijednost testova iznosi 1.614,38 EUR a kupljeni su od sredstava prikupljenih od obilježavanja  Dana mimoza. Također, u 2025. godini primljena je donacija laptopa od Društva multiple skleroze Međimurske županije a temeljem ugovora o partnerstvu po programu „Mali svijet“. Osim spomenutog ostvarena je donacija 2 rabljena monitora od fizičke osobe u iznosu od 20 eur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b/>
        </w:rPr>
        <w:t xml:space="preserve">Prihode od nefinancijske imovine i nadoknade  šteta s osnova osiguranja </w:t>
      </w:r>
      <w:r>
        <w:rPr>
          <w:rFonts w:cs="Calibri"/>
        </w:rPr>
        <w:t>a koji se</w:t>
      </w:r>
      <w:r>
        <w:rPr>
          <w:rFonts w:cs="Calibri"/>
          <w:b/>
        </w:rPr>
        <w:t xml:space="preserve"> </w:t>
      </w:r>
      <w:r>
        <w:rPr>
          <w:rFonts w:cs="Calibri"/>
        </w:rPr>
        <w:t>sastoji od prihoda za naplaćene štete nastale na imovini Zavoda  te prihoda od prodaje stanova . Isti u prvoj polovici 2025. godine čine 7,27 % planiranih prihoda iz razloga što  nije naplaćena šteta na osiguranju imovine a koja je bila planiran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RASHODI I IZDAC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Ukupni rashodi i izdaci Zavoda za 2025. godinu planirani su u iznosu od 3.820.962,29 EUR a ostvarenje istih u prvoj polovici  2025. godini iznosi  2.106.719,40 EUR ili 55,14 %  godišnjeg plan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Rashodi za zaposlene-31</w:t>
      </w:r>
      <w:r>
        <w:rPr>
          <w:rFonts w:cs="Calibri"/>
        </w:rPr>
        <w:t xml:space="preserve"> planirani su u visini utvrđenih plaća i materijalnih prava zaposlenika prema Temeljnom kolektivnom ugovoru za službenike i namještenike u javnim službama, Uredbe o nazivima radnih mjesta i koeficijentima složenosti poslova u javnim službama. Rashodi za zaposlene planirani su u iznosu od 2.743.430,00 EUR a ostvarenje istih u prvoj polovici 2025.g. iznosi 1.371.233,24 EUR te čine 49,98% planiranih rashoda za zaposlene. Rashodi za zaposlene pokriveni su prihodima za posebne namjene, prihodima od EU, ostalim pomoćima te vlastitim prihodima. </w:t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Calibri" w:ascii="Calibri" w:hAnsi="Calibri"/>
          <w:b/>
          <w:sz w:val="22"/>
          <w:szCs w:val="22"/>
        </w:rPr>
        <w:t>Materijalni rashodi-32</w:t>
      </w:r>
      <w:r>
        <w:rPr>
          <w:rFonts w:cs="Calibri" w:ascii="Calibri" w:hAnsi="Calibri"/>
          <w:sz w:val="22"/>
          <w:szCs w:val="22"/>
        </w:rPr>
        <w:t xml:space="preserve"> planirani su u iznosu od 967.500 EUR dok ostvarenje istih u prvoj polovici 2025. iznosi 581.971,97 EUR te čine 60,15 % planiranih. Materijalni rashodi ostvareni su u većem iznosu od ostvarenog zbog obaveze evidentiranja dobivenih gratis cjepiva u rashodu po utrošku a temeljem upute Ministarstva financija od 5.11.2024. godine. Po navedenoj osnovi Zavod je u prvoj polovici 2025. godine primio cjepiva u vrijednosti 77.081,28 EUR. Materijalni rashodi su pokriveni općim prihodima i primicima, decentraliziranim sredstvima, donacijama,pomoćima EU, prihodima za posebne namjene, ostalim pomoćima te vlastitim prihodima.</w:t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cijski rashodi-34-</w:t>
      </w:r>
      <w:r>
        <w:rPr>
          <w:rFonts w:cs="Calibri" w:ascii="Calibri" w:hAnsi="Calibri"/>
          <w:sz w:val="22"/>
          <w:szCs w:val="22"/>
        </w:rPr>
        <w:t>planirani su iznosu od 2.800 EUR dok ostvarenje istih u prvoj polovici 2025. iznosi 36.743,86 EUR te čine 1312,28% planiranih. Isti se pokrivaju vlastitim prihodima. Veliko odstupanje u odnosu na plan rezultat je odluke u raspodjeli rezultata (prihvaćeno na skupštini MŽ 4.4.2025.) temeljem čega je Zavod višak prihoda prethodne godine bio u obavezi 35.000 eura uplatiti u proračun Međimurske županije. Kako od strane Međimurske županije nije proveden rebalans financijskog plana Zavod iste promjene po naputku Međimurske županije nije mogao uvrstiti u svoje izmjene financijskog plana.</w:t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kuće donacije-38-</w:t>
      </w:r>
      <w:r>
        <w:rPr>
          <w:rFonts w:cs="Calibri" w:ascii="Calibri" w:hAnsi="Calibri"/>
          <w:sz w:val="22"/>
          <w:szCs w:val="22"/>
        </w:rPr>
        <w:t xml:space="preserve">planirane su u iznosu  400 EUR a ostvarenje istih iznosi 0 EUR. Planirana je  donacija Klubu liječenih alkoholičara koji je partner Zavoda u </w:t>
      </w:r>
      <w:r>
        <w:rPr>
          <w:rFonts w:cs="Calibri" w:ascii="Calibri" w:hAnsi="Calibri"/>
          <w:color w:val="000000"/>
          <w:sz w:val="22"/>
          <w:szCs w:val="22"/>
        </w:rPr>
        <w:t>programu Djelatnosti mentalnog zdravlja i prevencije ovisnosti  a koje financira Ministarstvo zdravstva. Donacije se pokrivaju pomoćima te  će se isti rashod ostvariti krajem 2025. godine.</w:t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shodi za nabavu neproizvedene dugotrajne imovine-41 </w:t>
      </w:r>
      <w:r>
        <w:rPr>
          <w:rFonts w:cs="Calibri" w:ascii="Calibri" w:hAnsi="Calibri"/>
          <w:sz w:val="22"/>
          <w:szCs w:val="22"/>
        </w:rPr>
        <w:t>planirani su u  iznosu od 780 EUR dok ostvarenje istih u prvoj polovici 2025. iznosi  825,00 EUR te čine 105,77% planiranih. Isti  su  pokriveni decentraliziranim sredstvima te vlastitim prihodima. Veći rashodi rezultat su porasta cijena na tržištu.</w:t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shodi za nabavu proizvedene dugotrajne imovine-42 </w:t>
      </w:r>
      <w:r>
        <w:rPr>
          <w:rFonts w:cs="Calibri" w:ascii="Calibri" w:hAnsi="Calibri"/>
          <w:sz w:val="22"/>
          <w:szCs w:val="22"/>
        </w:rPr>
        <w:t>planirani su u iznosu od 106.052,29 EUR dok ostvarenje istih u prvoj polovici 2025. iznosi 112.191,59 EUR te čine 105,79 % planiranih. Isti su pokriveni decentraliziranim sredstvima, vlastitim prihodima, te prihodima od prodaje nef.imovine i naplate štete od osiguranja. Ostvareni su veći rashodi od planiranih iz razloga izmjena sredstava decentraliziranih funkcija a koji  nisu uvršteni u rebalans Međimurske županije, stoga Zavod po naputku Međimurske županije također nije mogao spomenute promjene uvrstiti u svoje izmjene financijskog plana.</w:t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ashodi za dodatna ulaganja na nefinancijskoj imovini-45- </w:t>
      </w:r>
      <w:r>
        <w:rPr>
          <w:rFonts w:cs="Calibri" w:ascii="Calibri" w:hAnsi="Calibri"/>
          <w:sz w:val="22"/>
          <w:szCs w:val="22"/>
        </w:rPr>
        <w:t>planirani su u iznosu od 0 EUR dok ostvarenje istih u prvoj polovici 2025. godini iznosi 3.753,74 EUR.  Naime, planirano je da će se nabavka i ugradnja fotonaponskih ćelija završiti do kraja 2024. godine no kako spomenuta situacija nije bila okončana, dio radova realiziran je u 2025. godini stoga do kraja godine još očekujemo rashode po istom tj. po okončanoj situaciji. Kako rebalans Međimurske županije nije napravljen isti rashodi nisu uvršteni u izmjene financijskog plana Zavoda.</w:t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FINANCIJSKI REZULTAT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>Zavod za javno zdravstvo Međimurske županije prema pokazateljima financijskog poslovanja u razdoblju od 01. siječnja do 30. lipnja 2025. godine ostvario je ukupne prihode u iznosu od 2.067.794,31 EUR, te ukupne rashode u 2.106.719,40 EUR, prilikom čega je nastao manjak prihoda i primitaka nad rashodima u iznosu od 38.925,09 EUR.  Budući da preneseni višak iz prethodne godine iznosi 389.487,62 EUR, na dan 30.06.2025. korigirani višak prihoda iznosi 350.562,53 EU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videntirani manjak prihoda  nad rashodima u iznosu od 38.925,09 EUR rezultat je uplate 35.000 EUR u proračun MŽ a temeljem odluke o raspodjeli rezultata. Također, manjku su pridonijela dospjela potraživanja za odrađene a neplaćene usluge u iznosu od 22.966,90 EUR.</w:t>
      </w:r>
    </w:p>
    <w:p>
      <w:pPr>
        <w:pStyle w:val="Bezproreda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Bezprored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PJELE OBVEZE</w:t>
      </w:r>
    </w:p>
    <w:p>
      <w:pPr>
        <w:pStyle w:val="Bezprored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Zavod za javno zdravstvo Međimurske županije sve obveze plaća na vrijeme stoga nema dospjelih neplaćenih obveza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rFonts w:cs="Calibri"/>
        </w:rPr>
        <w:t>Ravnateljic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prim. Marina Payerl-Pal, dr.med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15:00Z</dcterms:created>
  <dc:creator>sbencik</dc:creator>
  <dc:description/>
  <cp:keywords/>
  <dc:language>en-US</dc:language>
  <cp:lastModifiedBy>sbencik</cp:lastModifiedBy>
  <cp:lastPrinted>2024-11-07T12:08:00Z</cp:lastPrinted>
  <dcterms:modified xsi:type="dcterms:W3CDTF">2025-07-24T06:54:00Z</dcterms:modified>
  <cp:revision>31</cp:revision>
  <dc:subject/>
  <dc:title/>
</cp:coreProperties>
</file>